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106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9 июн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Грибкова А.Е.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Грибкова Артёма Евгенье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Грибков А.Е.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7.06.2025 в 00 часов 01 минут, гр. Грибков А.Е.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086240000529085 от 28.03.2025 г.</w:t>
      </w:r>
    </w:p>
    <w:p>
      <w:pPr>
        <w:pStyle w:val="Normal"/>
        <w:ind w:firstLine="709"/>
        <w:jc w:val="both"/>
        <w:rPr>
          <w:sz w:val="27"/>
          <w:szCs w:val="27"/>
        </w:rPr>
      </w:pPr>
      <w:r>
        <w:rPr>
          <w:sz w:val="27"/>
          <w:szCs w:val="27"/>
        </w:rPr>
        <w:t>Грибков А.Е.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Грибков А.Е., считаю, что вина Грибкова А.Е.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909 от 08.06.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40000529085 от 28.03.2025, которое вступило в силу 08.04.2025;</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Грибков А.Е.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Грибкова Артёма Евгень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10632520144</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